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32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11.4.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21.6. 2012</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Jeet Singh C/o Deepak Seth,</w:t>
      </w:r>
    </w:p>
    <w:p>
      <w:pPr>
        <w:pStyle w:val="Normal"/>
        <w:rPr>
          <w:rFonts w:ascii="Arial" w:hAnsi="Arial" w:cs="Arial"/>
          <w:sz w:val="28"/>
          <w:szCs w:val="28"/>
        </w:rPr>
      </w:pPr>
      <w:r>
        <w:rPr>
          <w:rFonts w:cs="Arial" w:ascii="Arial" w:hAnsi="Arial"/>
          <w:sz w:val="28"/>
          <w:szCs w:val="28"/>
        </w:rPr>
        <w:t>18-B, Dr.Manohar Singh Wali Gali,</w:t>
      </w:r>
    </w:p>
    <w:p>
      <w:pPr>
        <w:pStyle w:val="Normal"/>
        <w:rPr>
          <w:rFonts w:ascii="Arial" w:hAnsi="Arial" w:cs="Arial"/>
          <w:sz w:val="28"/>
          <w:szCs w:val="28"/>
        </w:rPr>
      </w:pPr>
      <w:r>
        <w:rPr>
          <w:rFonts w:cs="Arial" w:ascii="Arial" w:hAnsi="Arial"/>
          <w:sz w:val="28"/>
          <w:szCs w:val="28"/>
        </w:rPr>
        <w:t>Race Course Road, Amritsar.</w:t>
      </w:r>
    </w:p>
    <w:p>
      <w:pPr>
        <w:pStyle w:val="Normal"/>
        <w:rPr/>
      </w:pPr>
      <w:r>
        <w:rPr>
          <w:b/>
          <w:bCs/>
        </w:rPr>
        <w:tab/>
        <w:tab/>
        <w:tab/>
        <w:tab/>
        <w:t xml:space="preserve">              </w:t>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Comml. Civil Line Divn. Amritsar.</w:t>
      </w:r>
    </w:p>
    <w:p>
      <w:pPr>
        <w:pStyle w:val="Normal"/>
        <w:jc w:val="both"/>
        <w:rPr>
          <w:rFonts w:ascii="Arial" w:hAnsi="Arial" w:cs="Arial"/>
          <w:b/>
          <w:b/>
          <w:sz w:val="28"/>
          <w:szCs w:val="28"/>
        </w:rPr>
      </w:pPr>
      <w:r>
        <w:rPr>
          <w:rFonts w:cs="Arial" w:ascii="Arial" w:hAnsi="Arial"/>
          <w:sz w:val="28"/>
          <w:szCs w:val="28"/>
        </w:rPr>
        <w:t>A/c No. CL-23/188</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K.Sharma, Advocate (No personal appearanc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ukhraj Bahadur Singh,Sr.Xen/Comml. Civil Line Divn, Asr.</w:t>
      </w:r>
    </w:p>
    <w:p>
      <w:pPr>
        <w:pStyle w:val="Normal"/>
        <w:ind w:left="216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Sh. Deepak Seth is having a DS category connection bearing A/C No. CL-23/188with sanctioned load  of  7.59 KW at his residence 18-B,  Race Course Road, Amritsar in the name of old owner Sh.Jeet Singh from whom he purchased the building in year 2003 running under Comml. Civil Line Div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observed during March 2011that there was huge difference of 67871 units as per reading of the meter as 68964 and the only reading recorded of 1093 KWH in the month of June,2010. Thus the consumer challenged his meter by depositing Rs.450/- vide receipt No.208/28855 dt.4.3.2011. The meter of the consumer was replaced vide MCO No.21/M/11/1184 dt.4.3.2011 and the challenged/removed meter was sent to the ME Lab for testing. The meter was checked and tested in the ME Lab City S/Divn.Amritsar on dt. 7.3.11 and it was reported that the pulse of the meter blinks fast on putting the load on meter.  Meter even runs without load.  On testing with ERS meter when 2 units were consumed in ERS meter the consumer meter recorded 8 units, so there is some internal defect in the meter and the final reading of the meter was found as 68979.65KWH and 368910KVAH. On the basis of above ME results the account of the consumer was overhauled and 16967  units were charged against 67871 units i.e. 1/4th consumption was considered for billing due to defect in the meter amounting Rs.75183/- excluding average units(3212) charged during this period. The consumer was not satisfied with the above charging of 13755 un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made an appeal in the CDSC by depositing 20% of the disputed amount i.e. Rs.15100/-. The CDSC heard the case on 19.10.2011 and decided that the amount charged is correct &amp;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made an appeal in the Forum. Forum heard the case on 25.4.2012, 10.5.2012, 17.5.2012, 29.5.2012 .31.5.2012, 14.6.2012and finally on 21.6.2012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25.04.2012,Representative of PSPCL submitted authority vide letter No. 3103 dt. 23.4.2012  in his favour duly signed by Sr.Xen/Comml. Civil Line Divn. Amritsar and the same has been taken on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 over the copy of the reply along with proceeding to the petitione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0.05.2012,No one appeared from petition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fax message has been received from consumer on dated 10-05-12 in which  council of the petitioner  intimated that due to shortage of time written argument could not be prepared and requested for adjournmen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letter No. 3487/88 in his favour duly signed by ASE/Op  Civil Line Divn,. Amritsar  and the same has been taken on th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vide memo no. 3462 dt 9-05-12 that reply submitted on 25-4-12 may be treated as  written argu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up to date consumption chart of the consumer to the Forum and hand over the  copy of the proceeding to petitione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7.05.2012, No one appeared from both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10-05-12 representative of PSPCL was directed  to supply up to date consumption chart of the consumer to the Forum and  hand over the  copy of the proceeding to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ax copy  from AEE/Commercial Civil Line S/D Amritsar has been received vide memo no. 1313 dated 16-05-12 intimating that copy of the proceeding could not be delivered due to premises being locked.  On contacting the petitioner, it was informed that he is out of station.  Up to date consumption chart as desired by the Forum has also been supplied by respondent  which has been taken on record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have also sent written arguments( 3 copies) through courie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y./Forum is directed to send the copy of the proceedings  to  both the parties and one copy of the written arguments submitted by  PC to the responden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v) On 29.05.2012, No one appeared from both sid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r.Xen/Comml. Civil Line Divn., Amritsar  intimated on phone that he cannot attend the proceeding due to his attendance in another court case at Amritsar and requested for adjourn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31.05.2012,No one appeared from both sides due to call of “Bharat Band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On 14.06.2012,No one appeared from  Petitioner side. Neither  petitioner nor  his representative has attended  any proceeding from the very beginning. In case petitioner does not attend  the next proceeding in the forum, the case will be decided on the merits of the case and  as per available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over the copy of the proceeding to the petitione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i) On 21.06.2012,No one appeared from petitioner sid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proceeding dated 14/06/12 it was clearly pointed out that neither petitioner nor his representative has attended  any proceeding from the very beginning. In case petitioner does not attend the next proceeding in the forum, the case will be decided on the merits of the case and as per available record.   Today again petitioner has not attended the forum so his  petition and written argument  submitted is considered as defence of the petitio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copy of the proceedings dated 14-06-12 was sent to the representative of petitioner and was duly received by him on 15-06-12,  copy of which is being submitted . It is further contended that this office has already given the suitable benefit to the consumer as per ME Lab. report .  In actual consumer was to be charged 67871 units as per  his consumption, but according to ME Lab report, total of 13755 units (excluding 3112 units which has already been got deposited by the consumer) has been charged which in a result makes a total amount of Rs. 75183/-  which is the actual amount and is correctly charg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is closed for speaking orders.</w:t>
      </w:r>
      <w:r>
        <w:rPr/>
        <w:t xml:space="preserve">                                              </w:t>
        <w:tab/>
        <w:t xml:space="preserve">                                       </w:t>
      </w:r>
    </w:p>
    <w:p>
      <w:pPr>
        <w:pStyle w:val="Normal"/>
        <w:tabs>
          <w:tab w:val="clear" w:pos="720"/>
          <w:tab w:val="center" w:pos="4680" w:leader="none"/>
          <w:tab w:val="left" w:pos="6680"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The appellant consumer Sh. Deepak Seth is having a DS category connection bearing A/C No. CL-23/188with sanctioned load  of  7.59 KW at his residence 18-B,  Race Course Road, Amritsar in the name of old owner Sh.Jeet Singh from whom he purchased the building in year 2003 running under Comml. Civil Line Div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consumer observed during March 2011that there was huge difference of 67871 units as per reading of the meter as 68964 and the only reading recorded of 1093 KWH in the month of June,2010. Thus the consumer challenged his meter by depositing Rs.450/- vide receipt No.208/28855 dt.4.3.2011. The meter of the consumer was replaced vide MCO No.21/M/11/1184 dt.4.3.2011 and the challenged/removed meter was sent to the ME Lab for testing. The meter was checked and tested in the ME Lab City S/Divn.Amritsar on dt. 7.3.11 and it was reported that the pulse of the meter blinks fast on putting the load on meter.  Meter even runs without load.  On testing with ERS meter when 2 units were consumed in ERS meter the consumer meter recorded 8 units, so there is some internal defect in the meter and the final reading of the meter was found as 68979.65KWH and 368910KVAH. On the basis of above ME results the account of the consumer was overhauled and 16967  units were charged against 67871 units i.e. 1/4th consumption was considered for billing due to defect in the meter amounting Rs.75183/- excluding average units(3212) charged during this period. The consumer was not satisfied with the above charging of 13755 un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consumer stated in his appeal to the Forum that the order/decision passed by CDSC was cryptic, non speaking and non reasoned order, it shows that the committee which upholding the amount of penalty has recorded no reasons at all and the orders were vogue and indefinite as the CDSC has not referred to any material or grounds/instructions on the basis of which impugned amount was held to be correct and recoverable. The appellant being the broker in cloth business, mostly resides at Delhi alongwith his family and very oftenly comes and resides in this house and in most of the time premises remained locked.</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 xml:space="preserve">In the month of Feb/March 2011 the meter installed at the premises became defective/eratic/running fast and the appellant reported the matter to the Sub-Divnl. office for getting the meter checked in the ME Lab and the lab reported that while putting load on the meter, its pulse runs fast and the meter also runs without putting load, 2 units were run on ERS where as on the meter, 8 units were shown. Further the new meter is running properly till date. As such the appellant is ready to pay the consumption charges on average basis of the new meter or according to the average consumption of last ye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this office has already given the suitable benefit to the consumer as per ME Lab. report.  In actual consumer was to be charged 67871 units as per his consumption, but according to ME Lab report, total of 13755 units (excluding 3112 units which has already been got deposited by the consumer) has been charged which in a result makes a total amount of Rs. 75183/-  which is the actual amount and is correctly char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 Forum observed that in this appeal case 7 No. proceedings took place to decide the case in the Forum after its registration but petitioner or his representative did not attend even a single proceeding personally. Though copies  of all the proceedings were delivered to him by the respondent. This shows that the petitioner was not serious for his case. Even written arguments were received from the petitioner through courier so Forum have to rely upon the documents submitted by both the sides. </w:t>
      </w:r>
    </w:p>
    <w:p>
      <w:pPr>
        <w:pStyle w:val="Normal"/>
        <w:ind w:firstLine="720"/>
        <w:jc w:val="both"/>
        <w:rPr>
          <w:rFonts w:ascii="Arial" w:hAnsi="Arial" w:cs="Arial"/>
          <w:sz w:val="28"/>
          <w:szCs w:val="28"/>
        </w:rPr>
      </w:pPr>
      <w:r>
        <w:rPr>
          <w:rFonts w:cs="Arial" w:ascii="Arial" w:hAnsi="Arial"/>
          <w:sz w:val="28"/>
          <w:szCs w:val="28"/>
        </w:rPr>
        <w:t>As per consumption chart of the petitioner furnished by the respondent the meter in dispute was installed during April,2010 and index recorded on 26.4.10 is 03 only and reading recorded  during next reading cycle on 18.6.10 was 1093 units thereby showing consumption of 1090 units whereas no further readings were recorded of this meter till its replacement on being challenged by petitioner during March,2011 and continuous 4No. energy bills were issued on average basis being 'L' code i.e. premises locked for continuous eight month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Forum observed that consumer has challenged the excess consumption of 67871 units from 6/10 to 3/11 recorded by his meter. The meter was checked in the ME Lab &amp; ME Lab reported in its finding that meter was running without load and was recording consumption four times more as compared to ERS meter and accordingly account of the consumer was overhauled reducing consumption by 1/4th. The consumer stated in his appeal that his meter was declared defective by the ME Lab and the main reason for excess consumption shown in the defective meter is that it was running without putting any load on it. The consumer also intimated in his appeal that he is broker in cloth business, mostly resides at Delhi with his family and oftenly comes and resides in this house at Amritsar and he is consuming very less electricity through this connection. He was not satisfied with the decision of CDSC and appealed to the Forum that as his meter was declared defective and running without load and he may be charged for the said period on the average consumption basis of previous year or after the change of me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Forum further observed  that a consumption of 67871 units was recorded in a period of about eight months after June,2010, whereas defect was noticed by the petitioner only in the month of March,2011 when it was found running fast or even without load, so it is not clear that when defect occurred in the meter and what  quantum of units out of 67871 is actually consumed by the petitioner and how much portion is a result of fast operation, as testing results relates to condition of the meter during March,2011. Further  actual reading are there for year 2009 and also all the readings were available of the present meter whereas petitioner pleaded that he remains out of town mostly due to business tours and only 'L' codes are there for disputed meter in the year 2010.  The bimonthly average consumption of the year 2009 is 795 units with maximum of 1162 units and average bimonthly consumption of the new meter is 455 units with maximum of 1199 units. Thus consumption of 67871 units in a period of eight months does not seem to be genuine and even testing result can not be applied directly as it has been reported that meter runs even without load.</w:t>
      </w:r>
    </w:p>
    <w:p>
      <w:pPr>
        <w:pStyle w:val="Normal"/>
        <w:ind w:left="720" w:hanging="720"/>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rom 18.6.10 onwards till replacement of meter i.e. 4.3.11 on the basis of average bimonthly consumption of 795 units recorded during the year-2009.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Harpal Singh)               ( K.S. Grewal)         </w:t>
        <w:tab/>
        <w:t>(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w:t>
        <w:tab/>
        <w:t xml:space="preserve">CE/Chairman  </w:t>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2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r>
      <w:rPr/>
      <w:t>- -</w:t>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CharChar2">
    <w:name w:val=" Char Char2"/>
    <w:qFormat/>
    <w:rPr>
      <w:rFonts w:ascii="Arial" w:hAnsi="Arial" w:cs="Arial"/>
      <w:b/>
      <w:bCs/>
      <w:sz w:val="24"/>
      <w:szCs w:val="24"/>
    </w:rPr>
  </w:style>
  <w:style w:type="character" w:styleId="CharChar1">
    <w:name w:val=" Char Char1"/>
    <w:qFormat/>
    <w:rPr>
      <w:rFonts w:ascii="Arial" w:hAnsi="Arial" w:cs="Arial"/>
      <w:sz w:val="28"/>
      <w:szCs w:val="24"/>
    </w:rPr>
  </w:style>
  <w:style w:type="character" w:styleId="CharChar">
    <w:name w:val=" Char Char"/>
    <w:qFormat/>
    <w:rPr>
      <w:rFonts w:ascii="Arial" w:hAnsi="Arial" w:cs="Arial"/>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Mangal"/>
      <w:color w:val="auto"/>
      <w:sz w:val="24"/>
      <w:szCs w:val="24"/>
      <w:lang w:val="en-US"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19:00Z</dcterms:created>
  <dc:creator>Sukhpreet</dc:creator>
  <dc:description/>
  <dc:language>en-US</dc:language>
  <cp:lastModifiedBy>Darshan Bhullar</cp:lastModifiedBy>
  <cp:lastPrinted>2011-06-27T12:52:00Z</cp:lastPrinted>
  <dcterms:modified xsi:type="dcterms:W3CDTF">2012-07-11T05:19:00Z</dcterms:modified>
  <cp:revision>2</cp:revision>
  <dc:subject/>
  <dc:title/>
</cp:coreProperties>
</file>